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na wykonywanie konsultacji chirurgii urazowo – ortopedycznej dla pacjentów z chorobami nowotworowym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Zamówienia znajduje się na terenie miasta Katowice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i godz. udzielania świadczeń............................................................................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będą wykonywane w ciągu 7 dni roboczych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 pacjenta na konsultacje wraz z transportem powrotnym oraz odbiorem wyników zapewnia Udzielający Zamówienia i ponosi związane z transportem koszty.</w:t>
      </w:r>
    </w:p>
    <w:p>
      <w:pPr>
        <w:pStyle w:val="Normal"/>
        <w:numPr>
          <w:ilvl w:val="0"/>
          <w:numId w:val="9"/>
        </w:numPr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mi do kierowania pacjentów do badań są lekarze Katowickiego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sultacje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Heading2"/>
        <w:numPr>
          <w:ilvl w:val="0"/>
          <w:numId w:val="3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ą konsultację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konsultacji i stawki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koszt konsultacj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wykonania badań dodatkowych niezbędnych do prawidłowej realizacji konsultacji będą one realizowane w oparciu o obowiązujący cennik Przyjmującego Zamówienie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waloryzację ceny o wskaźnik inflacji w okresach 12-miesięcznych za zgodą stron w formie aneksu do umowy w przypadkach istotnych zmian w zakresie elementów cenotwórcz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20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w przypadku wystąpienia okoliczności wymienionych w ust. 3 niezwłocznie poinformuje Przyjmującego Zamówienie pisemnie o zaistniałej sytuacj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emu Zamówienie przysługuje prawo rozwiązania umowy w trybie natychmiastowym w przypadku nieuregulowania przez Udzielającego Zamówienia należności w okresie 1 miesiąca po terminie płatności określonym na fakturze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ulec rozwiązaniu w każdym czasie, przez każdą ze stron bez podania przyczyny, przy zachowaniu trzymiesięcznego okresu wypowiedz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8:00Z</dcterms:created>
  <dc:creator>xxxx</dc:creator>
  <dc:description/>
  <cp:keywords/>
  <dc:language>en-US</dc:language>
  <cp:lastModifiedBy>Halina Sikora</cp:lastModifiedBy>
  <cp:lastPrinted>2018-12-05T10:56:00Z</cp:lastPrinted>
  <dcterms:modified xsi:type="dcterms:W3CDTF">2019-01-15T09:40:00Z</dcterms:modified>
  <cp:revision>7</cp:revision>
  <dc:subject/>
  <dc:title>Email Template</dc:title>
</cp:coreProperties>
</file>